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开展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青年教师指导教师制度工作的通知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各学院、各有关单位：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根据《中国矿业大学青年教师指导教师制度实施办法》（中矿大人字</w:t>
      </w:r>
      <w:r>
        <w:rPr>
          <w:rFonts w:eastAsia="仿宋_GB2312" w:ascii="仿宋_GB2312" w:hAnsi="仿宋_GB2312"/>
          <w:sz w:val="28"/>
          <w:szCs w:val="28"/>
        </w:rPr>
        <w:t>[2009]9</w:t>
      </w:r>
      <w:r>
        <w:rPr>
          <w:rFonts w:ascii="仿宋_GB2312" w:hAnsi="仿宋_GB2312" w:eastAsia="仿宋_GB2312"/>
          <w:sz w:val="28"/>
          <w:szCs w:val="28"/>
        </w:rPr>
        <w:t>号）和《关于印发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中国矿业大学关于加强青年教师队伍建设的实施意见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的通知》（中矿大</w:t>
      </w:r>
      <w:r>
        <w:rPr>
          <w:rFonts w:eastAsia="仿宋_GB2312" w:ascii="仿宋_GB2312" w:hAnsi="仿宋_GB2312"/>
          <w:sz w:val="28"/>
          <w:szCs w:val="28"/>
        </w:rPr>
        <w:t>[2013]18</w:t>
      </w:r>
      <w:r>
        <w:rPr>
          <w:rFonts w:ascii="仿宋_GB2312" w:hAnsi="仿宋_GB2312" w:eastAsia="仿宋_GB2312"/>
          <w:sz w:val="28"/>
          <w:szCs w:val="28"/>
        </w:rPr>
        <w:t>号）文件要求，各单位需为新入校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岁以下青年教师确定指导教师并根据文件要求落实相关政策。现将有关事项说明如下：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青年教师培养要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培养范围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新参加工作且在教学科研岗位上工作不满两年的青年教师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外单位调入我校从事教学科研工作、高校经历不足一年的青年教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的报送要求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之后来校工作且符合上述年龄及培养范围的青年教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培养年限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博士毕业的青年教师接受导师指导和培养的时间为一年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其他青年教师接受导师指导和培养的时间为两年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培养内容及目标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以后来校的青年教师，需跟随导师完成不少于一门次课程的助教工作，所助课程不低于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学时，了解备课、授课、作业批改、答疑、考试考查等教学环节。在此基础上，通过教务部门组织的试讲，方能独立承担教学任务。教师试讲的申请与管理依据教务部相关规定执行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其他青年教师需在导师开设的本科生课程中跟班听课至少一门次，有详尽的听课记录，并就听课心得与导师沟通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在导师的指导下，掌握承担或将要承担课程的主要内容，能够根据教学大纲组织教学内容、编写教案、选编习题、命题制卷、选用教材及参考资料，可以独立地对本科生毕业设计进行指导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进入导师所在的课题组、科研团队、教学团队，熟悉科研活动过程，参与科研项目或教改项目的选题、立项、组织与验收鉴定等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在导师的指导下，公开发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篇教学研究论文或科技论文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导师的选任与职责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一）导师选任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青年教师的导师应在教学科研第一线工作多年，具有良好的师德和职业道德，原则上具有副教授以上职称（博士点学科须为教授职称），工作认真负责，教学科研经验丰富，有在研的科研项目、承担本科生教学任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新入校青年教师的导师由所在学院（国家重点实验室）确定，经青年教师本人和导师双方同意后，报人事处备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重点实验室、研究中心及实验平台的青年教师可视具体情况，实施双导师制度，即科研导师由所在单位安排，教学导师由所在单位与相关学院协调安排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导师每年原则上可新指导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名青年教师，最多同时指导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青年教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导师职责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帮助青年教师树立正确的世界观、人生观和价值观，热爱教育事业，遵守教师职业道德，教书育人，为人师表，爱岗敬业、勤奋工作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根据青年教师的知识结构和承担或拟承担的教学任务，指定学习相关的专业知识，从教学内容、教学方法、教学手段、授课技巧等各个教学环节对青年教师进行指导；辅导青年教师根据教学大纲制定教学计划，命题制卷，选用教材、教学参考书；检查青年教师教案、课程进度、教学效果、作业批改、辅导答疑等各个教学环节，并根据检查情况提出整改意见； 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帮助青年教师了解所在学科科研情况，合理选择并确定研究方向，参加本人的科研项目或教改项目研究工作。培养期内，指导青年教师申请研究课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、撰写并发表教学研究论文或科技论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篇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培养工作考评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养工作的考评由导师所在单位负责，人事处、教务部依据学校相关文件规定对导师指导情况、青年教师培养目标完成情况、培养效果进行审核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评合格的导师，学校按每指导一名青年教师每年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的标准给予补助。实施双导师制度时，青年教师的科研、教学导师，分别按照每指导一名青年教师每年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元的标准给予补助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其他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学校各级领导干部中聘任教师岗位的人员要带头指导青年教师，具体安排由所在学院负责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各相关学院需对重点实验室、研究中心及实验平台的青年教师导师的安排给予支持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青年教师跟随导师助课的情况，由人事处汇总后报教务部备案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请各单位深化落实“青年教师指导教师制度”，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前将《中国矿业大学“青年教师指导教师制度”执行汇总表》报送至人事处师资办公室备案，电子文档请发送至</w:t>
      </w:r>
      <w:r>
        <w:rPr>
          <w:rFonts w:eastAsia="仿宋_GB2312" w:ascii="仿宋_GB2312" w:hAnsi="仿宋_GB2312"/>
          <w:sz w:val="28"/>
          <w:szCs w:val="28"/>
        </w:rPr>
        <w:t>szb@cumt.edu.cn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ind w:firstLine="70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矿业大学</w:t>
      </w:r>
    </w:p>
    <w:p>
      <w:pPr>
        <w:pStyle w:val="Normal"/>
        <w:spacing w:lineRule="exact" w:line="480"/>
        <w:ind w:firstLine="68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17:00Z</dcterms:created>
  <dc:creator>Chinese User</dc:creator>
  <dc:description/>
  <cp:keywords/>
  <dc:language>en-US</dc:language>
  <cp:lastModifiedBy>Sky123.Org</cp:lastModifiedBy>
  <cp:lastPrinted>2013-09-24T14:31:00Z</cp:lastPrinted>
  <dcterms:modified xsi:type="dcterms:W3CDTF">2013-09-27T02:55:00Z</dcterms:modified>
  <cp:revision>43</cp:revision>
  <dc:subject/>
  <dc:title>关于报送《中国矿业大学“青年教师指导教师制度”执行汇总表》的通知</dc:title>
</cp:coreProperties>
</file>