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江苏永冠给排水设备有限公司简介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江苏永冠给排水设备有限公司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成立，坐落于徐州市高新技术产业开发区北京路东、崔庄北路北（永冠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），占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亩，拥有现代化办公厂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平米，是国家级高新技术企业，江苏省企业院士（李圭白）工作站，江苏省饮用水除氟设备工程技术中心，江苏省博士后创新实践基地，国家知识产权优势企业，徐州市科技小巨人企业，徐州市专利小巨人企业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致力于饮用水处理技术、输配水技术的研发及应用，公司与中国水利水电研究院、哈尔滨工业大学、河海大学、中国矿业大学等国内知名高校科研院所建立了产学研联盟，在高氟（砷）水处理、硫（硝）酸盐水质处理、高硬度水软化、饮用水除铁锰、饮用水消毒等技术领域深入研究并不断取得突破。先后承担了科技部、水利部、省科技厅、省水利厅等十多个省部级科技项目，获得了国外发明专利授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CT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，国内发明专利授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在内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余项知识产权，先后被授予徐州市发明金奖，徐州市科技进步一等奖，淮海科学技术奖二等奖，江苏省科技进步三等奖。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AP-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环保型除氟技术”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ACLO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食盐电解次氯酸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毒技术”被评为中国好技术，达到国际、国内领先水平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作为水利部重点推广水处理技术企业，公司有江苏省高新技术产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系列产品被水利部作为先进实用技术产品在全国范围内推广，广泛应用于城镇供水工程以及农村安全饮水工程，深受客户、用户好评。公司通过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S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质量管理体系、环境管理体系、职业健康安全管理体系以及知识产权管理体系认证，是商务部、水利部认定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A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级信用企业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2"/>
        <w:bidi w:val="0"/>
        <w:jc w:val="center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江苏永冠博士后创新实践基地情况简介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江苏永冠给排水设备有限公司拥有江苏省企业院士（李圭白）工作站和江苏省饮用水除氟设备工程技术中心二个省级研发平台，以及徐州市饮用水处理工程技术中心一个市级平台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以继续深化校企合作，集聚人才资源优势，共同创新共谋发展为方向，申请并获批了江苏省博士后创新实践基地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江苏永冠博士后创新基地的成立，其宗旨在于与博士后人才共同开展水处理相关技术的研发，力求取得新的突破，提升人才能力和企业实力；结合实际情况，进一步创新优化设备产品，研以致用，取得良好的经济效益、社会效益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江苏永冠博士后创新基地现有的研发条件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公司设有技术部，有专职研发人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包含环境工程、机械制造、电子电气、化工工艺等多个专业领域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公司拥有先进的检测仪器设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多台套，能够满足日常水质试验检测的要求，同时与首创水务、徐州工程学院等单位建立了试验检测协作关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公司有中试车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多平米，能够开展大型设备系统的中试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院士团队成员、以及产学研联盟的专家、教授、双创博士等能够彼此合作共同研发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公司常年承担各级科研项目，各项技术成果积累较多，研究课题方向明确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招收博士后的方向、要求和待遇：环境工程、给排水、应用化工专业，男女不限，户籍不限。薪酬面议，公司提供良好的办公研究条件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人：杨永刚  联系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8912009399  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13952299313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5229931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光胡杨</cp:lastModifiedBy>
  <cp:lastPrinted>2019-03-20T14:33:00Z</cp:lastPrinted>
  <dcterms:modified xsi:type="dcterms:W3CDTF">2019-03-20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