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中矿大人字［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中国矿业大学青年教师指导教师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制度实施办法》的通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，各有关单位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加强我校师资队伍建设，完善青年教师培养体系，支持青年教师发展，学校特研究制定了《中国矿业大学青年教师指导教师制度实施办法》，现予印发，请遵照执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中国矿业大学青年教师指导教师制度实施办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矿业大学</w:t>
      </w:r>
    </w:p>
    <w:p>
      <w:pPr>
        <w:pStyle w:val="Normal"/>
        <w:spacing w:lineRule="exact" w:line="540"/>
        <w:ind w:firstLine="4320"/>
        <w:rPr/>
      </w:pPr>
      <w:r>
        <w:rPr>
          <w:rFonts w:ascii="仿宋_GB2312" w:hAnsi="仿宋_GB2312" w:eastAsia="仿宋_GB2312"/>
          <w:sz w:val="32"/>
          <w:szCs w:val="32"/>
        </w:rPr>
        <w:t>二○○九年五月三十一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>主题词</w:t>
      </w:r>
      <w:r>
        <w:rPr>
          <w:rFonts w:ascii="仿宋_GB2312" w:hAnsi="仿宋_GB2312" w:eastAsia="仿宋_GB2312"/>
          <w:sz w:val="32"/>
          <w:szCs w:val="32"/>
          <w:u w:val="single"/>
        </w:rPr>
        <w:t>：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 xml:space="preserve">青年教师  导师  办法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中国矿业大学校长办公室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09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p>
      <w:pPr>
        <w:pStyle w:val="Normal"/>
        <w:spacing w:lineRule="exact" w:line="540"/>
        <w:ind w:firstLine="7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矿业大学青年教师指导教师制度实施办法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加强我校师资队伍建设，完善青年教师培养体系，支持青年教师迅速发展，学校决定实施青年教师指导教师制度，为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 xml:space="preserve">岁以下的青年教师指派学术造诣深、教学科研经验丰富的优秀教师在一定时间内担任导师，通过“传、帮、带”，使青年教师尽快达到学校教学科研工作要求。为规范和落实青年教师指导教师制度，学校特制定本实施办法。 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青年教师培养要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培养范围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新参加工作在教学科研岗位上工作不满二年的青年教师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外单位调入我校从事教学科研工作、高校经历不足一年的青年教师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培养年限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博士毕业的青年教师接受导师指导和培养的时间为一年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其他青年教师接受导师指导和培养的时间为二年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培养内容及目标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在导师的指导下，每学期听课不少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次（或承担一门以上课程的助课工作），有详尽的听课记录，并就听课心得定期与导师沟通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在导师的指导下，掌握承担或将要承担课程的主要内容，能够根据教学大纲组织教学内容、编写教案、选编习题、命题制卷、选用教材及参考资料，可以独立地对本科生毕业设计进行指导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进入导师所在的课题组、科研团队、教学团队，熟悉科研活动过程，参与科研项目或教改项目的选题、立项、组织与验收鉴定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在导师的指导下公开发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篇教学研究论文或科技论文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导师的选任与职责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青年教师的导师应在教学科研第一线工作多年，具有良好的师德和职业道德，原则上具有副教授以上职称（博士点学科须为教授职称），工作认真负责，教学科研经验丰富，有在研的科研项目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新入校青年教师的导师由所在学院（国家重点实验室）在新教师报到后一月内予以确定，经青年教师本人和导师双方同意后，报人事处备案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导师每年原则上可新指导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名青年教师，最多同时指导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名青年教师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导师职责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帮助青年教师树立正确的世界观、人生观和价值观，热爱教育事业，遵守教师职业道德，教书育人，为人师表，爱岗敬业、勤奋工作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 xml:space="preserve">根据青年教师的知识结构和承担或拟承担的教学任务，指定学习相关的专业知识，从教学内容、教学方法、教学手段、授课技巧等各个教学环节对青年教师进行指导；辅导青年教师根据教学大纲制定教学计划，命题制卷，选用教材、教学参考书；检查青年教师教案、课程进度、教学效果、作业批改、辅导答疑等各个教学环节，并根据检查情况提出整改意见；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帮助青年教师了解所在学科科研情况，合理选择并确定研究方向，参加本人的科研项目或教改项目研究工作。培养期内，指导青年教师申请研究课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，指导撰写并发表教学研究论文或科技论文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篇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指导青年教师是聘任教师高级岗位的必备条件和基本要求。学校各级领导干部中聘任教师岗位的人员要带头指导青年教师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培养工作考评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导师在完成阶段性指导后（以学年为单位），由所在学院（国家重点实验室）考评小组对指导情况进行综合考评，考评内容主要包括：培养计划完成情况，青年教师教学工作情况（含教学进度计划表、教学任务书、教案、辅导答疑记录、批改后的学生作业和实验报告等），教学效果（包括课堂教学质量测评结果、学生对教师任课的反馈等），听课记录，参加科研情况（在何课题组，从事科研任务等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考评程序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青年教师填写《中国矿业大学指导教师制度年度考评表》，由导师认可签字后报所在学院（国家重点实验室）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学院（国家重点实验室）组织考评小组确定考评结果（分优秀、合格、不合格）并报人事处备案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考评合格的导师，学校按每指导一名青年教师每年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元给予补助，所在单位根据实际情况适当补助。学院（国家重点实验室）考评优秀且学校确认具有显著指导效果的导师，学校予以表彰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组织领导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对各单位导师制度落实情况和考评情况进行指导和检查，并对落实情况较好的单位予以表彰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单位要充分重视和加强对青年教师培养工作的领导，切实落实青年教师导师制度，并可根据本单位学科特点和青年教师成长需求，结合上述内容自行制定本单位青年教师指导教师制度实施办法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本办法自发布之日起实施，由人事处负责解释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985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3:15:00Z</dcterms:created>
  <dc:creator>Aeolus</dc:creator>
  <dc:description/>
  <cp:keywords/>
  <dc:language>en-US</dc:language>
  <cp:lastModifiedBy>微软用户</cp:lastModifiedBy>
  <cp:lastPrinted>2009-06-02T11:15:00Z</cp:lastPrinted>
  <dcterms:modified xsi:type="dcterms:W3CDTF">2009-06-02T03:15:00Z</dcterms:modified>
  <cp:revision>2</cp:revision>
  <dc:subject/>
  <dc:title>中矿大人字［2009］  号</dc:title>
</cp:coreProperties>
</file>